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68,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9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PACHO DO SECRETÁRIO EXECUTIVO DE RELAÇÕES INTERNACION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10.2020/0000914-8 -</w:t>
      </w:r>
      <w:r>
        <w:rPr>
          <w:rFonts w:cs="Verdana" w:ascii="Verdana" w:hAnsi="Verdana"/>
          <w:sz w:val="24"/>
          <w:szCs w:val="24"/>
        </w:rPr>
        <w:t xml:space="preserve"> BANCO DA CHINA S.A. – Decreto 59.301/20. Doação de máscaras descartáveis e uniformes de proteção - À vista dos elementos colacionados ao presente, em especial a oferta de doação realizada pela empresa BANCO DA CHINA S.A., CNPJ 10.690.848/0001-43 (doc 027896376), as informações consignadas no doc 027896506 e o parecer da Assessoria Jurídica de SGM (doc 027897567), com fulcro no art. 15-A, §8º, do Decreto 59.283/20, na redação do Decreto 59.301/20, AUTORIZO o recebimento em doação sem encargos de 50.000 (cinquenta mil) máscaras médicas descartáveis e 1.000 (mil) unidades de uniformes médicos de proteção, que serão usados no enfrentamento da pandemia do COVID-19 pela Secretaria Municipal da Saúde (SM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21935" cy="533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51" r="-8" b="-51"/>
                    <a:stretch>
                      <a:fillRect/>
                    </a:stretch>
                  </pic:blipFill>
                  <pic:spPr bwMode="auto">
                    <a:xfrm>
                      <a:off x="0" y="0"/>
                      <a:ext cx="5321935" cy="533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EDITAL DE LICIT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02-8</w:t>
      </w:r>
    </w:p>
    <w:p>
      <w:pPr>
        <w:pStyle w:val="Normal"/>
        <w:spacing w:lineRule="auto" w:line="240" w:before="0" w:after="0"/>
        <w:jc w:val="both"/>
        <w:rPr/>
      </w:pPr>
      <w:r>
        <w:rPr>
          <w:rFonts w:cs="Verdana" w:ascii="Verdana" w:hAnsi="Verdana"/>
          <w:sz w:val="24"/>
          <w:szCs w:val="24"/>
        </w:rPr>
        <w:t>Acha-se aberta na Secretaria Municipal do Desenvolvimento Econômico e Trabalho - SMDET da Prefeitura do Município de São Paulo – PMSP, licitação, na modalidade PREGÃO ELETRÔNICO Nº 02/2020/SMDET, OC nº 801007801002020OC00002, tipo MENOR PREÇO UNITÁRIO POR ITEM, a ser realizado por intermédio do sistema eletrônico de contratações denominado “Bolsa Eletrônica de Compras do Governo do Estado de São Paulo”, com fundamento nas Leis federais 10.520/2002, Lei n. 8.666/93, Lei Complementar n.123/2006, Lei Municipal n. 13.278/2002, Decretos Municipais n. 43.406/2003, alterado pelo Decreto n. 55.427/2014, 44.279/2003, 46.662/2005, 54.102/2013 e 56.475/2015, e demais normas complementares aplicáveis.</w:t>
      </w:r>
    </w:p>
    <w:p>
      <w:pPr>
        <w:pStyle w:val="Normal"/>
        <w:spacing w:lineRule="auto" w:line="240" w:before="0" w:after="0"/>
        <w:jc w:val="both"/>
        <w:rPr/>
      </w:pPr>
      <w:r>
        <w:rPr>
          <w:rFonts w:cs="Verdana" w:ascii="Verdana" w:hAnsi="Verdana"/>
          <w:sz w:val="24"/>
          <w:szCs w:val="24"/>
        </w:rPr>
        <w:t>Processo Administrativo nº. 6064.2019/0001202-8 – Pregão Eletrônico nº 002/2020/SMDET</w:t>
      </w:r>
    </w:p>
    <w:p>
      <w:pPr>
        <w:pStyle w:val="Normal"/>
        <w:spacing w:lineRule="auto" w:line="240" w:before="0" w:after="0"/>
        <w:jc w:val="both"/>
        <w:rPr/>
      </w:pPr>
      <w:r>
        <w:rPr>
          <w:rFonts w:cs="Verdana" w:ascii="Verdana" w:hAnsi="Verdana"/>
          <w:sz w:val="24"/>
          <w:szCs w:val="24"/>
        </w:rPr>
        <w:t>OBJETO: Constitui objeto deste Edital a aquisição de Saco Plástico para Embalagem 15 cm x 25 cm; Saquinho plástico para Embalagem 25 cm x 35 cm; Álcool Etílico 92, 8 Inpm; Pano multiuso 30cm – 300m; Sabonete líquido antisséptico; Saco de lixo 100l; Luva de Segurança Tamanho G; Luva de Segurança Tamanho GG; Luva Descartável; Touca descartável e Papel toalha, conforme condições, exigências e estimativas estabelecidas, conforme descrição e condições constantes do Edital.</w:t>
      </w:r>
    </w:p>
    <w:p>
      <w:pPr>
        <w:pStyle w:val="Normal"/>
        <w:spacing w:lineRule="auto" w:line="240" w:before="0" w:after="0"/>
        <w:jc w:val="both"/>
        <w:rPr/>
      </w:pPr>
      <w:r>
        <w:rPr>
          <w:rFonts w:cs="Verdana" w:ascii="Verdana" w:hAnsi="Verdana"/>
          <w:sz w:val="24"/>
          <w:szCs w:val="24"/>
        </w:rPr>
        <w:t>Início da Sessão: 24/04/2020 – terça-feira - 10:00 horas.</w:t>
      </w:r>
    </w:p>
    <w:p>
      <w:pPr>
        <w:pStyle w:val="Normal"/>
        <w:spacing w:lineRule="auto" w:line="240" w:before="0" w:after="0"/>
        <w:jc w:val="both"/>
        <w:rPr/>
      </w:pPr>
      <w:r>
        <w:rPr>
          <w:rFonts w:cs="Verdana" w:ascii="Verdana" w:hAnsi="Verdana"/>
          <w:sz w:val="24"/>
          <w:szCs w:val="24"/>
        </w:rPr>
        <w:t>Endereço: Secretaria Municipal do Desenvolvimento Econômico e Trabalho, Avenida São João, 473 – 5º andar – CENTRO - CEP. 01035-000 – São Paulo SP.</w:t>
      </w:r>
    </w:p>
    <w:p>
      <w:pPr>
        <w:pStyle w:val="Normal"/>
        <w:spacing w:lineRule="auto" w:line="240" w:before="0" w:after="0"/>
        <w:jc w:val="both"/>
        <w:rPr/>
      </w:pPr>
      <w:r>
        <w:rPr>
          <w:rFonts w:cs="Verdana" w:ascii="Verdana" w:hAnsi="Verdana"/>
          <w:sz w:val="24"/>
          <w:szCs w:val="24"/>
        </w:rPr>
        <w:t>O edital e seus anexos estão disponíveis gratuitamente através dos endereços eletrônicos da Prefeitura do Município de São Paulo – PMSP: http://e-negocioscidadesp.prefeitura.sp.gov.</w:t>
      </w:r>
    </w:p>
    <w:p>
      <w:pPr>
        <w:pStyle w:val="Normal"/>
        <w:spacing w:lineRule="auto" w:line="240" w:before="0" w:after="0"/>
        <w:jc w:val="both"/>
        <w:rPr/>
      </w:pPr>
      <w:r>
        <w:rPr>
          <w:rFonts w:cs="Verdana" w:ascii="Verdana" w:hAnsi="Verdana"/>
          <w:sz w:val="24"/>
          <w:szCs w:val="24"/>
        </w:rPr>
        <w:t>br ou pela Bolsa Eletrônica de Compras do Governo do Estado de São Paulo www.bec.sp.gov.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08-6</w:t>
      </w:r>
    </w:p>
    <w:p>
      <w:pPr>
        <w:pStyle w:val="Normal"/>
        <w:spacing w:lineRule="auto" w:line="240" w:before="0" w:after="0"/>
        <w:jc w:val="both"/>
        <w:rPr/>
      </w:pPr>
      <w:r>
        <w:rPr>
          <w:rFonts w:cs="Verdana" w:ascii="Verdana" w:hAnsi="Verdana"/>
          <w:sz w:val="24"/>
          <w:szCs w:val="24"/>
        </w:rPr>
        <w:t>I – À vista das manifestações contidas no presente, notadamente da Coordenadoria de Desenvolvimento Econômico e da Diretoria de Administração e Finanças, cujas razões acolho, com arrimo nas normas hospedadas no Decreto n. 59.283/2020 (situação de emergência), nos artigos 30 e seguintes da Lei Federal n. 13.019/2014, no art. 30 do Decreto Municipal n. 57.575/2016 e Decreto n. 59.337/2020 (Cidade Solidária), AUTORIZO a CONVOCAÇÃO DE ORGANIZAÇÕES DA SOCIEDADE CIVIL - OSC PARA APRESENTAREM PROPOSTAS voltadas a atenuar os negativos impactos econômicos e sociais desencadeados pela crise sanitária do novo Coronavírus (COVID-19) e suprir as necessidades da Administração Pública Municipal mediante confecção de dispositivos médicos identificados como prioritá rios para uso em serviços de saú de, em virtude da emergência de saúde pública internacional relacionada ao SARS-CoV-2, nos termos do edital do CHAMAMENT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SIMPLIFICADO N. 03/2020/SMDET - 027924364.</w:t>
      </w:r>
    </w:p>
    <w:p>
      <w:pPr>
        <w:pStyle w:val="Normal"/>
        <w:spacing w:lineRule="auto" w:line="240" w:before="0" w:after="0"/>
        <w:jc w:val="both"/>
        <w:rPr>
          <w:rFonts w:ascii="Verdana" w:hAnsi="Verdana" w:cs="Verdana"/>
          <w:sz w:val="24"/>
          <w:szCs w:val="24"/>
        </w:rPr>
      </w:pPr>
      <w:r>
        <w:rPr>
          <w:rFonts w:cs="Verdana" w:ascii="Verdana" w:hAnsi="Verdana"/>
          <w:sz w:val="24"/>
          <w:szCs w:val="24"/>
        </w:rPr>
        <w:t>O edital e seus anexos estarão disponíveis gratuitamente por meios dos endereços eletrônicos da Prefeitura de São Paulo: e negocioscidadesp.prefeitura.sp.gov.br e prefeitura.sp.gov.br/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379-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e empresa especializada para prestação de serviços de manutenção preventiva e corretiva de 26 (vinte e seis) máquinas de costura, incluindo limpeza, conserto e substituição de peças externas ou internas e insumos no Centro de Formação Cultural de Cidade Tiradentes. Substituição dos fiscais do contrato.</w:t>
      </w:r>
    </w:p>
    <w:p>
      <w:pPr>
        <w:pStyle w:val="Normal"/>
        <w:spacing w:lineRule="auto" w:line="240" w:before="0" w:after="0"/>
        <w:jc w:val="both"/>
        <w:rPr/>
      </w:pPr>
      <w:r>
        <w:rPr>
          <w:rFonts w:cs="Verdana" w:ascii="Verdana" w:hAnsi="Verdana"/>
          <w:sz w:val="24"/>
          <w:szCs w:val="24"/>
        </w:rPr>
        <w:t>I – No uso das atribuições que me foram conferidas por lei e com fulcro no artigo 6º do Decreto 54.873/2014 e demais elementos do presente, em especial a informação SEI 027820270 e 027820433 e manifestação da Assessoria Técnico-Jurídica desta Fundação SEI 027847090, as quais adoto como razão de decidir, INDICO os seguintes servidores como fiscal de contrato e respectivo substituto para acompanhamento do Contrato n.º 022/FPETC/2019, celebrado em virtude de prestação de serviços de manutenção preventiva e corretiva de 26 (vinte e seis) máquinas de costura, incluindo limpeza, conserto e substituição de peças externas ou internas e insumos no Centro de Formação Cultural de Cidade Tiradentes:</w:t>
      </w:r>
    </w:p>
    <w:p>
      <w:pPr>
        <w:pStyle w:val="Normal"/>
        <w:spacing w:lineRule="auto" w:line="240" w:before="0" w:after="0"/>
        <w:jc w:val="both"/>
        <w:rPr/>
      </w:pPr>
      <w:r>
        <w:rPr>
          <w:rFonts w:cs="Verdana" w:ascii="Verdana" w:hAnsi="Verdana"/>
          <w:sz w:val="24"/>
          <w:szCs w:val="24"/>
        </w:rPr>
        <w:t>- Titular: Diego Freitas Ribeiro, RF 847.279-3Sra. Giselda Máximo de Lima, RF 827.473-8</w:t>
      </w:r>
    </w:p>
    <w:p>
      <w:pPr>
        <w:pStyle w:val="Normal"/>
        <w:spacing w:lineRule="auto" w:line="240" w:before="0" w:after="0"/>
        <w:jc w:val="both"/>
        <w:rPr>
          <w:rFonts w:ascii="Verdana" w:hAnsi="Verdana" w:cs="Verdana"/>
          <w:sz w:val="24"/>
          <w:szCs w:val="24"/>
        </w:rPr>
      </w:pPr>
      <w:r>
        <w:rPr>
          <w:rFonts w:cs="Verdana" w:ascii="Verdana" w:hAnsi="Verdana"/>
          <w:sz w:val="24"/>
          <w:szCs w:val="24"/>
        </w:rPr>
        <w:t>- Substituta: Sra. Giselda Máximo de Lima, RF 827.473-8</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01:00Z</dcterms:created>
  <dc:creator>Nathalia do Nascimento Matias Santos</dc:creator>
  <dc:description/>
  <dc:language>en-US</dc:language>
  <cp:lastModifiedBy>Kelly Aparecida Mantovani Spinola</cp:lastModifiedBy>
  <dcterms:modified xsi:type="dcterms:W3CDTF">2020-04-22T18:01:00Z</dcterms:modified>
  <cp:revision>2</cp:revision>
  <dc:subject/>
  <dc:title/>
</cp:coreProperties>
</file>